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wniosku o przyznanie bonu na zasiedleni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osobie bezrobotnej do 30 roku życia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złożone na wniosek strony na podstawie art.75 § 2 KP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*…………………………………………………..nazwisko rodowe………………………………………. urodzony/a*dnia………………..…..w………………………………………………..o Nr PESEL…………………………………….., zamieszkały/a*w…………………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okładny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gitymujący/a* się dowodem osobistym……………………wydanym przez………………………………………..dnia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>(seria i numer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ojca 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ój stan cywilny to: kawaler*/panna*/żonaty*/zamężna*/wdowiec*/wdowa*/rozwiedziony*/rozwiedziona*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eparacji*(rozwód/separacja wynikające z wyroku lub postanowienia sąd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siadam: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a)  dom/mieszkanie* (podać adres nieruchomości i wartość szacunkową)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amochód (podać markę, rok produkcji i wartość szacunkową)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ny majątek: nieruchomości, gospodarstwo rolne (podać miejsce (adres) położenia i wartość), papiery, akcje, gotówka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(podać wartość lub kwotę)*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ie korzystam / korzystam* z kredytów, pożyczek udzielanych przez różne instytucje, tj.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kredytodawca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...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rodzaj i kwota kredytu pozostała do spłaty, wysokość miesięcznej raty kredyt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Nie jestem/ jestem* zobowiązany/a* z tytułu udzielonych poręczeń o łącznej kwocie ………………………….....…………….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łownie złotych …………………………………………………………………………………………………………….……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 zobowiązania 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rodzaj zobowiązań objętych poręczeniem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   Stan pozostałego zadłużenia wnioskodawcy: (kwota zadłużenia, z jakiego tytułu, gdzie, forma zabezpieczenia i warunki spłaty):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4.   Ponadto obciążają mnie następujące zobowiąza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bec budżetu ( z tytułu podatków) oraz ZUS…………………………………………………………………..…………..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(wymienić jakie i w jakiej wysokości np. alimenty): ……………………………………………………………………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5.  Stałe miesięczne obciążenia budżetu domowego wynoszą łącznie……………………………………………………………..zł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.  Aktualnie nie ubiegam się o kredyty, pożyczki w bankach lub instytucjach/ ubiegam się o kredyt*/ pożyczkę w kwocie …………………………………………….…… zł , w  …………………………….……………………………………………..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/>
      </w:pPr>
      <w:r>
        <w:rPr>
          <w:sz w:val="20"/>
          <w:szCs w:val="20"/>
        </w:rPr>
        <w:t xml:space="preserve">7.  Łączny dochód miesięczny netto (ze wszystkich źródeł) gospodarstwa domowego wynosi: …………...…………………….. zł    dochód  miesięczny netto przypadający na 1 osobę wynosi……………………………………….……......................................zł  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 Stosunki majątkowe małżonków: ustawowa wspólność majątkowa/ rozdzielność majątkowa/ nie dotyczy*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Oświadczam, że nie toczy się/ toczy się* w stosunku do mnie postępowanie egzekucyjne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Zgodnie z art. 75 § 2 KPA, na mój wniosek, świadomy odpowiedzialności karnej za składanie fałszywych oświadczeń   wynikających z art. 233 § 1 Kodeksu karnego potwierdzam, że dane zawarte w niniejszym oświadczeniu są prawdziwe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strów Mazowiecka, dnia ……………………..……………….              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*  niepotrzebne skreślić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0"/>
        </w:rPr>
        <w:t>Art. 233 § 1 KK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Kto, składając zeznanie mające służyć za dowód w postepowaniu sądowym lub innym postępowaniu prowadzonym na podstawie ustawy, zeznaje nieprawdę lub zataja prawdę, podlega karze pozbawienia wolności do lat 3.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Art.75 § 2 KPA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USER</dc:creator>
  <dc:description/>
  <cp:keywords/>
  <dc:language>en-US</dc:language>
  <cp:lastModifiedBy>ppp</cp:lastModifiedBy>
  <cp:lastPrinted>2023-05-23T14:37:00Z</cp:lastPrinted>
  <dcterms:modified xsi:type="dcterms:W3CDTF">2023-05-23T08:49:00Z</dcterms:modified>
  <cp:revision>204</cp:revision>
  <dc:subject/>
  <dc:title>  OŚWIADCZENIE  PORĘCZYCIELA</dc:title>
</cp:coreProperties>
</file>