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.........................................................................                      ……………………………………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nagłówkowa)                                                                                               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Stosownie do art. 75 § 2 k.p.a., pouczony(a) o odpowiedzialności karnej za składanie fałszywych zeznań, wynikającej z art. 233 § 1 Kodeksu karnego</w:t>
      </w:r>
      <w:r>
        <w:rPr>
          <w:b/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oświadczam</w:t>
      </w:r>
      <w:r>
        <w:rPr>
          <w:sz w:val="28"/>
          <w:szCs w:val="28"/>
        </w:rPr>
        <w:t>,  iż reprezentowany przeze mnie podmio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est/ nie jest * płatnikiem podatku od towarów i usług  w rozumieniu Ustawy z dnia 11 marca 2004 r. o podatku od towarów i usług (Dz. U. z 2021 r.  poz. 685 ze zmianami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est/ nie jest * płatnikiem podatku akcyzowego w rozumieniu Ustawy z dnia 23 stycznia 2004 r. o podatku akcyzowym (Dz. U. z 2020r. poz. 722 ze zmianami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imienna osoby uprawnionej do reprezentowania prac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6:00Z</dcterms:created>
  <dc:creator>USER</dc:creator>
  <dc:description/>
  <cp:keywords/>
  <dc:language>en-US</dc:language>
  <cp:lastModifiedBy>ppp</cp:lastModifiedBy>
  <cp:lastPrinted>2021-10-19T13:44:00Z</cp:lastPrinted>
  <dcterms:modified xsi:type="dcterms:W3CDTF">2021-10-19T12:08:00Z</dcterms:modified>
  <cp:revision>9</cp:revision>
  <dc:subject/>
  <dc:title/>
</cp:coreProperties>
</file>