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</w:t>
      </w:r>
      <w:r>
        <w:rPr>
          <w:sz w:val="15"/>
          <w:szCs w:val="15"/>
        </w:rPr>
        <w:t>.......................................................... dn. ..................................................................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...............................................................................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/Pieczęć firmowa pracodawcy lub przedsiębiorcy/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</w:rPr>
        <w:t>Starosta Ostrowski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za pośrednictwem Dyrektora</w:t>
      </w:r>
    </w:p>
    <w:p>
      <w:pPr>
        <w:pStyle w:val="Heading1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    Powiatowego Urzędu Pracy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w Ostrowi Mazowieckiej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W N I O S E K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znanie  grantu na utworzenie stanowiska pracy zdalnej dla skierowanego bezrobotnego Nr CAZ.639…...2023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rPr>
          <w:b/>
          <w:b/>
          <w:sz w:val="14"/>
          <w:szCs w:val="14"/>
        </w:rPr>
      </w:pPr>
      <w:r>
        <w:rPr/>
        <w:t xml:space="preserve">na zasadach określonych </w:t>
      </w:r>
      <w:r>
        <w:rPr>
          <w:sz w:val="16"/>
          <w:szCs w:val="16"/>
        </w:rPr>
        <w:t xml:space="preserve">w art. 60a i 60aa ustawy z dnia 20 kwietnia 2004 r. o promocji zatrudnienia i instytucjach rynku pracy (Dz. U. z 2023 r. poz. 735 ze zmianami) 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 !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nt jest udzielany zgodnie z warunkami dopuszczalności pomocy de minimis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395" w:leader="none"/>
        </w:tabs>
        <w:spacing w:lineRule="auto" w:line="240" w:before="0" w:after="0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Starosta Ostrowski może przyznać grant na utworzenie stanowiska pracy zdalnej</w:t>
      </w:r>
      <w:r>
        <w:rPr>
          <w:rStyle w:val="FootnoteCharacters"/>
          <w:rStyle w:val="FootnoteAnchor"/>
          <w:b/>
          <w:sz w:val="18"/>
          <w:szCs w:val="16"/>
        </w:rPr>
        <w:footnoteReference w:id="2"/>
      </w:r>
      <w:r>
        <w:rPr>
          <w:b/>
          <w:sz w:val="18"/>
          <w:szCs w:val="16"/>
        </w:rPr>
        <w:t xml:space="preserve"> tylko</w:t>
      </w:r>
      <w:r>
        <w:rPr>
          <w:b/>
          <w:sz w:val="18"/>
          <w:szCs w:val="16"/>
          <w:vertAlign w:val="superscript"/>
        </w:rPr>
        <w:t xml:space="preserve"> </w:t>
      </w:r>
      <w:r>
        <w:rPr>
          <w:b/>
          <w:sz w:val="18"/>
          <w:szCs w:val="16"/>
        </w:rPr>
        <w:t>pracodawcom</w:t>
      </w:r>
      <w:r>
        <w:rPr>
          <w:rStyle w:val="FootnoteCharacters"/>
          <w:rStyle w:val="FootnoteAnchor"/>
          <w:b/>
          <w:sz w:val="18"/>
          <w:szCs w:val="16"/>
        </w:rPr>
        <w:footnoteReference w:id="3"/>
      </w:r>
      <w:r>
        <w:rPr>
          <w:b/>
          <w:sz w:val="18"/>
          <w:szCs w:val="16"/>
          <w:vertAlign w:val="superscript"/>
        </w:rPr>
        <w:t xml:space="preserve"> </w:t>
      </w:r>
      <w:r>
        <w:rPr>
          <w:b/>
          <w:sz w:val="18"/>
          <w:szCs w:val="16"/>
        </w:rPr>
        <w:t>lub przedsiębiorcom</w:t>
      </w:r>
      <w:r>
        <w:rPr>
          <w:rStyle w:val="FootnoteCharacters"/>
          <w:rStyle w:val="FootnoteAnchor"/>
          <w:b/>
          <w:sz w:val="18"/>
          <w:szCs w:val="16"/>
        </w:rPr>
        <w:footnoteReference w:id="4"/>
      </w:r>
      <w:r>
        <w:rPr>
          <w:b/>
          <w:sz w:val="18"/>
          <w:szCs w:val="16"/>
        </w:rPr>
        <w:t>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395" w:leader="none"/>
        </w:tabs>
        <w:spacing w:lineRule="auto" w:line="240" w:before="0" w:after="0"/>
        <w:jc w:val="both"/>
        <w:rPr/>
      </w:pPr>
      <w:r>
        <w:rPr>
          <w:b/>
          <w:sz w:val="18"/>
          <w:szCs w:val="16"/>
        </w:rPr>
        <w:t>Miejscem wykonywania pracy zdalnej musi znajdować się na terenie powiatu ostrowskiego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395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simy o staranne i czytelne wypełnienie wniosku. Obejmuje on zestaw zagadnień, których znajomość jest niezbędna do przeprowadzenia kompleksowej oceny przedsięwzięcia i rozpatrzenia wniosku. Nie należy modyfikować i usuwać elementów wniosku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395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szystkie informacje zawarte we wniosku muszą być aktualne na dzień jego składania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395" w:leader="none"/>
        </w:tabs>
        <w:spacing w:lineRule="auto" w:line="240" w:before="0" w:after="0"/>
        <w:jc w:val="both"/>
        <w:rPr/>
      </w:pPr>
      <w:r>
        <w:rPr>
          <w:b/>
          <w:sz w:val="18"/>
          <w:szCs w:val="18"/>
        </w:rPr>
        <w:t>Kserokopie przedkładanych do wniosku dokumentów muszą być potwierdzone za zgodność z oryginałem przez wnioskodawcę lub uprawnioną osobę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395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uwzględnieniu bądź odmowie uwzględnienia wniosku Starosta powiadamia w formie pisemnej w terminie 30 dni od dnia złożenia kompletnego wniosku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395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rosta zastrzega sobie prawo do żądania od dodatkowych wyjaśnień w przypadku wystąpienia wątpliwości dotyczących treści wniosk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2"/>
        </w:rPr>
        <w:tab/>
      </w:r>
    </w:p>
    <w:p>
      <w:pPr>
        <w:pStyle w:val="Heading2"/>
        <w:rPr/>
      </w:pPr>
      <w:r>
        <w:rPr/>
        <w:t>I. Dane dotyczące pracodawcy*/przedsiębiorcy* zwanego dalej podmiote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Pełna nazwa podmiotu: (a w przypadku osoby fizycznej również imię i nazwisko)……………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Adres siedziby (a w przypadku osoby fizycznej może być adres zamieszkania): ulica, nr domu  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………….. miejscowość ................................................................... województwo 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…………………………….…... fax …………….………………… e-mail …………………………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1. Miejsce prowadzenia działalności (jeśli miejsc jest więcej, załączyć stosowny wykaz do wniosku)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lica, nr domu  ....................................................... kod.……………….. miejscowość …………………….…. województwo ............................................................ tel. …………………………….….. fax 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Osoba(y) reprezentująca(e) (zgodnie z wpisem w  dokumentacji  potwierdzającej formę organizacyjno- prawną. Jeśli osób reprezentujących jest więcej, załączyć stosowny wykaz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1 Imię i nazwisko ……………………………………………… stanowisko ……………………………..…</w:t>
      </w:r>
    </w:p>
    <w:p>
      <w:pPr>
        <w:pStyle w:val="Normal"/>
        <w:rPr/>
      </w:pPr>
      <w:r>
        <w:rPr>
          <w:sz w:val="16"/>
          <w:szCs w:val="16"/>
        </w:rPr>
        <w:t>* niepotrzebne skreślić/właściwe za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3.2 Osoba wyznaczona lub upoważniona przez podmiot do kontaktu z Urzędem w sprawach związanych z wnioskiem: Imię i nazwisko………………………………………………………………………………... stanowisko……………………………………………….… tel. 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Numer REGON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1 Numer REGON wspólników s.c.* 1………………………, 2………………………, 3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Numer Identyfikacji Podatkowej (NIP) podmiotu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6. Symbol podklasy rodzaju prowadzonej działalności określonej zgodnie z PKD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Nr KRS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Nazwa banku i nr rachunku bankowego 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10. Forma organizacyjno - prawna: 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/osoba fizyczna prowadząca działalność gospodarczą, spółka jawna, spółka partnerska, spółka komandytowa, spółka komandytowo – akcyjna, spółka z o. o, spółka akcyjna, spółdzielnia, przedsiębiorstwo państwowe, inna forma prawna ( jaka? )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1. Forma opodatkowania………………………………………………………stawka podatku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ryczałt, zasady ogólne – podatek od osób fizycznych , karta, podatek od osób prawnych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Stan zatrudnienia w chwili złożenia wniosku w przeliczeniu na pełny wymiar czasu pracy:……….………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tym na terenie powiatu ostrowskiego ………………………………………………..…………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I. Dane dotyczące tworzonych stanowisk pracy zdalnej w ramach grantu dla skierowanych bezrobotnych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>Wnioskowana kwota grantu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: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słownie:…………………………………………………………………………………………………….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Uzasadnienie konieczności utworzenia stanowisk/a pracy zdalnej: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Liczba proponowanych do utworzenia stanowisk pracy zdalnej: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tym dl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ierowanego bezrobotnego rodzica powracającego na rynek pracy, posiadającego co najmniej jedno dziecko w wieku do 6 lat, który w okresie 3 lat przed rejestracją w urzędzie pracy jako bezrobotny zrezygnował z zatrudnienia lub innej pracy zarobkowej z uwagi na konieczność wychowywania dziecka</w:t>
      </w:r>
      <w:r>
        <w:rPr>
          <w:b/>
          <w:sz w:val="24"/>
          <w:szCs w:val="24"/>
        </w:rPr>
        <w:t>*…………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6"/>
          <w:szCs w:val="16"/>
        </w:rPr>
        <w:t>* niepotrzebne skreślić/właściwe zakreśli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ierowanego bezrobotnego sprawującego opiekę nad osobą zależną, który w okresie 3 lat przed rejestracją w urzędzie pracy jako bezrobotny zrezygnował z zatrudnienia lub innej pracy zarobkowej z uwagi na konieczność sprawowania opieki nad osobą zależną*………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ierowanego bezrobotnego opiekuna osoby niepełnosprawnej*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Proponowany okres zatrudnienia*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12 miesięcy w pełnym wymiarze czasu pracy*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18 miesięcy w połowie wymiaru czasu pracy*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!: Grant nie może zostać przyznany na utworzenie stanowiska pracy dla bezrobotnego: małżonka, rodzica, rodzeństwa pracodawcy lub przedsiębiorcy, dziecka własnego lub przysposobionego: pracodawcy lub przedsiębiorcy, małżonka pracodawcy lub przedsiębiorcy, rodzeństwa pracodawcy lub przedsiębiorcy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3498"/>
        <w:gridCol w:w="2456"/>
        <w:gridCol w:w="2199"/>
      </w:tblGrid>
      <w:tr>
        <w:trPr>
          <w:trHeight w:val="1201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/>
            </w:pPr>
            <w:r>
              <w:rPr/>
              <w:t>L.p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tanowiska wg. klasyfikacji zawodów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, umiejętności i doświadczenie zawodowe niezbędne do wykonywania pracy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jakie powinien posiadać bezrobotny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adres  wykonywania pracy zdalnej </w:t>
            </w:r>
          </w:p>
        </w:tc>
      </w:tr>
      <w:tr>
        <w:trPr>
          <w:trHeight w:val="1092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pracy jaka będzie wykonywana przez skierowanego bezrobotnego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6"/>
          <w:szCs w:val="16"/>
        </w:rPr>
        <w:t>* niepotrzebne skreślić/właściwe zakreślić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jc w:val="both"/>
        <w:rPr/>
      </w:pPr>
      <w:r>
        <w:rPr>
          <w:sz w:val="22"/>
          <w:szCs w:val="22"/>
        </w:rPr>
        <w:t>5. Szczegółowa specyfikacja, harmonogram i kalkulacja wydatków dla poszczególnych stanowisk pracy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(Uwaga! Dla każdego stanowiska pracy należy przedstawić odrębną kalkulację wydatków).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963"/>
        <w:gridCol w:w="1701"/>
        <w:gridCol w:w="1843"/>
        <w:gridCol w:w="1843"/>
        <w:gridCol w:w="1136"/>
        <w:gridCol w:w="19"/>
        <w:gridCol w:w="1014"/>
      </w:tblGrid>
      <w:tr>
        <w:trPr>
          <w:trHeight w:val="48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L.p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 rodzaju wydatków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oniesienia/ilość sztu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74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9"/>
                <w:tab w:val="left" w:pos="34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owani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9"/>
                <w:tab w:val="left" w:pos="347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Kwota  brutto ogółem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y termin zakupu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isać nowe czy używane?</w:t>
            </w:r>
          </w:p>
        </w:tc>
      </w:tr>
      <w:tr>
        <w:trPr>
          <w:trHeight w:val="54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 xml:space="preserve">Środki własne- kwota brutto w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Funduszu Pracy (refundacja) - kwota brutto w z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Stanowisko pracy I (wpisać nazwę):……………………………………………………………….………………….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7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>
                <w:sz w:val="20"/>
              </w:rPr>
              <w:t xml:space="preserve">Razem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Cs w:val="22"/>
              </w:rPr>
              <w:t>Stanowisko pracy II (wpisać nazwę):………………………………………………..…………………………………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Razem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jc w:val="both"/>
        <w:rPr>
          <w:b/>
          <w:b/>
        </w:rPr>
      </w:pPr>
      <w:r>
        <w:rPr>
          <w:b/>
        </w:rPr>
        <w:t xml:space="preserve">UWAGA! </w:t>
      </w:r>
      <w:r>
        <w:rPr>
          <w:b/>
          <w:u w:val="single"/>
        </w:rPr>
        <w:t>Do rozliczenia celowości wydatkowania grantu nie będą zaliczane koszty poniesione przez podmiot przed dniem zawarcia umowy o przyznanie grantu na utworzenie stanowiska pracy zdalnej dla skierowanego bezrobotnego.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0630</wp:posOffset>
                </wp:positionH>
                <wp:positionV relativeFrom="paragraph">
                  <wp:posOffset>130175</wp:posOffset>
                </wp:positionV>
                <wp:extent cx="466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0.25pt;mso-position-vertical-relative:text;margin-left:49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 Mając na względzie art. 44 ust. 3 ustawy o finansach publicznych zobowiązujący organy publiczne do dokonywania wydatków w sposób celowy i oszczędny z zachowaniem zasad uzyskiwania najlepszych efektów z danych nakładów oraz optymalnego doboru metod i środków służących osiągnięciu założonych celów, podaję proponowaną formę zabezpieczenia zwrotu grant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4395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ręczenie solidarne osób*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/>
        <w:t>Preferowane jest  aby do każdego stanowiska pracy zdalnej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/>
      </w:pPr>
      <w:r>
        <w:rPr/>
        <w:t>w przypadku wnioskowania o kwotę nie wyższą jak 6-cio krotność minimalnego wynagrodzenia wskazać co najmniej dwóch poręczycieli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/>
      </w:pPr>
      <w:r>
        <w:rPr/>
        <w:t>w przypadku wnioskowania o kwotę nie wyższą jak 12-to krotność minimalnego wynagrodzenia wskazać co najmniej czterech poręczyciel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dmiot w terminie wskazanym przez Powiatowy Urząd Pracy  zobowiązany będzie do podania danych poręczycieli: imienia i nazwiska, numeru PESEL, adresu zamieszkania, miejsc zatrudnienia, wysokości osiągniętego miesięcznego dochodu brutto - średnia  brutto z ostatnich 3 miesięcy, przy czym informacje te muszą być podane na druku przyjętym do stosowania w Powiatowym Urzędzie Pracy w Ostrowi Mazowiecki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4395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stanowienie gwarancji bankowej*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4395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lokada środków na rachunku bankowym *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4395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a (napisać jaka?) ………………………………………………………………………….......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dmiot zgodnie z art. 75 KPA, na swój wniosek, świadomy odpowiedzialności karnej za składanie fałszywych oświadczeń, oświadcza, że na dzień złożenia wniosku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 jestem*/jestem* pracodawcą w rozumieniu art. 3 Kodeksu pracy. Będąc pracodawcą zatrudniam co najmniej 1 pracownika na podstawie umowy o pracę*, powołanie*, wyboru*, mianowania* lub spółdzielczej umowy o pracę*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 jestem*/jestem* przedsiębiorcą w rozumieniu art. 4 ust. 1 lub 2 ustawy Prawo przedsiębiorców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lega* nie zalega* z opłacaniem innych danin publicz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95" w:leader="none"/>
        </w:tabs>
        <w:jc w:val="both"/>
        <w:rPr/>
      </w:pPr>
      <w:r>
        <w:rPr>
          <w:sz w:val="22"/>
          <w:szCs w:val="22"/>
        </w:rPr>
        <w:t>Posiada*/ nie posiada* nieuregulowane (ych) w terminie zobowiązania cywilnopraw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ył*/nie był* karany w okresie 2 lat przed dniem złożenia wniosku za przestępstwa przeciwko obrotowi gospodarczemu w rozumieniu ustawy z dnia 6 czerwca 1997r. – Kodeks Karny lub ustawy z dnia 28 października 2002 o odpowiedzialności podmiotów zbiorczych za czyny zabronione pod groźba kar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i/>
          <w:color w:val="000000"/>
          <w:sz w:val="22"/>
        </w:rPr>
        <w:t>Otrzymał</w:t>
      </w:r>
      <w:r>
        <w:rPr>
          <w:b/>
          <w:color w:val="000000"/>
          <w:sz w:val="22"/>
        </w:rPr>
        <w:t>*</w:t>
      </w:r>
      <w:r>
        <w:rPr>
          <w:i/>
          <w:color w:val="000000"/>
          <w:sz w:val="22"/>
        </w:rPr>
        <w:t xml:space="preserve"> / Nie otrzymał</w:t>
      </w:r>
      <w:r>
        <w:rPr>
          <w:b/>
          <w:color w:val="000000"/>
          <w:sz w:val="22"/>
        </w:rPr>
        <w:t>*</w:t>
      </w:r>
      <w:r>
        <w:rPr>
          <w:color w:val="000000"/>
          <w:sz w:val="22"/>
        </w:rPr>
        <w:t xml:space="preserve"> pomoc(y) </w:t>
      </w:r>
      <w:r>
        <w:rPr>
          <w:i/>
          <w:color w:val="000000"/>
          <w:sz w:val="22"/>
        </w:rPr>
        <w:t>de minimis</w:t>
      </w:r>
      <w:r>
        <w:rPr>
          <w:b/>
          <w:color w:val="000000"/>
          <w:sz w:val="22"/>
        </w:rPr>
        <w:t>*</w:t>
      </w:r>
      <w:r>
        <w:rPr>
          <w:i/>
          <w:color w:val="000000"/>
          <w:sz w:val="22"/>
        </w:rPr>
        <w:t xml:space="preserve"> / de minimis w rolnictwie</w:t>
      </w:r>
      <w:r>
        <w:rPr>
          <w:b/>
          <w:color w:val="000000"/>
          <w:sz w:val="22"/>
        </w:rPr>
        <w:t>*</w:t>
      </w:r>
      <w:r>
        <w:rPr>
          <w:i/>
          <w:color w:val="000000"/>
          <w:sz w:val="22"/>
        </w:rPr>
        <w:t xml:space="preserve"> / de minimis w rybołówstwie</w:t>
      </w:r>
      <w:r>
        <w:rPr>
          <w:b/>
          <w:color w:val="000000"/>
          <w:sz w:val="22"/>
        </w:rPr>
        <w:t>*</w:t>
      </w:r>
      <w:r>
        <w:rPr>
          <w:color w:val="000000"/>
          <w:sz w:val="22"/>
        </w:rPr>
        <w:t xml:space="preserve"> / w roku, w którym ubiega się o pomoc oraz w ciągu 2 poprzedzających go lat podatk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raża zgodę na podanie do publicznej wiadomości przez Powiatowy Urząd Pracy, danych zawartych we wniosku dla celów związanych z wykonywaniem zadań Urzędu, zgodnie z ustawą z dnia 10 maja 2018r. o ochronie danych osobowych (tj. Dz.U. z 2019 r. poz. 1781) oraz rozporządzenia Parlamentu Europejskiego i Rady (UE) 2016/679 z dnia 27 kwietnia 2016 r. w sprawie ochrony osób fizycznych w związku z przetwarzaniem danych osobowych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95" w:leader="none"/>
        </w:tabs>
        <w:jc w:val="both"/>
        <w:rPr/>
      </w:pPr>
      <w:r>
        <w:rPr>
          <w:sz w:val="22"/>
          <w:szCs w:val="22"/>
        </w:rPr>
        <w:t>W przypadku pozytywnego rozpatrzenia wniosku będzie zobowiązany do:</w:t>
      </w:r>
    </w:p>
    <w:p>
      <w:pPr>
        <w:pStyle w:val="Normal"/>
        <w:tabs>
          <w:tab w:val="clear" w:pos="709"/>
          <w:tab w:val="left" w:pos="4395" w:leader="none"/>
        </w:tabs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a) złożenia porozumienia zawartego z zakładową organizacją związkową, a w przypadku gdy u tego podmiotu działa więcej niż jedna zakładowa organizacja związkowa – porozumienia z tymi organizacjami, określającego zasady wykonywania pracy zdalnej (o ile ten podmiot dotyczy),</w:t>
      </w:r>
    </w:p>
    <w:p>
      <w:pPr>
        <w:pStyle w:val="Normal"/>
        <w:tabs>
          <w:tab w:val="clear" w:pos="709"/>
          <w:tab w:val="left" w:pos="4395" w:leader="none"/>
        </w:tabs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b) regulaminu określającego zasady wykonywania pracy zdalnej,</w:t>
      </w:r>
    </w:p>
    <w:p>
      <w:pPr>
        <w:pStyle w:val="Normal"/>
        <w:tabs>
          <w:tab w:val="clear" w:pos="709"/>
          <w:tab w:val="left" w:pos="4395" w:leader="none"/>
        </w:tabs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a w przypadku gdy nie zostało zawarte w/w porozumienie, albo nie został wydany w/w regulamin, podmiot określi zasady wykonywania pracy zdalnej w porozumieniu zawartym z pracownikiem i złoży  je Staroście wraz z umową o pracę zawartą ze skierowaną osobą bezrobotną, z zastrzeżeniem art. 67</w:t>
      </w:r>
      <w:r>
        <w:rPr>
          <w:sz w:val="22"/>
          <w:szCs w:val="22"/>
          <w:vertAlign w:val="superscript"/>
        </w:rPr>
        <w:t xml:space="preserve">19 </w:t>
      </w:r>
      <w:r>
        <w:rPr>
          <w:sz w:val="22"/>
          <w:szCs w:val="22"/>
        </w:rPr>
        <w:t>§ 3 Kodeksu pracy.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ind w:left="5387" w:hanging="5387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>
          <w:sz w:val="22"/>
        </w:rPr>
        <w:tab/>
        <w:t xml:space="preserve">                 </w:t>
        <w:tab/>
        <w:tab/>
      </w:r>
    </w:p>
    <w:p>
      <w:pPr>
        <w:pStyle w:val="Normal"/>
        <w:tabs>
          <w:tab w:val="clear" w:pos="709"/>
          <w:tab w:val="left" w:pos="4395" w:leader="none"/>
        </w:tabs>
        <w:ind w:left="5387" w:hanging="5387"/>
        <w:jc w:val="both"/>
        <w:rPr>
          <w:sz w:val="18"/>
        </w:rPr>
      </w:pPr>
      <w:r>
        <w:rPr>
          <w:sz w:val="22"/>
        </w:rPr>
        <w:tab/>
        <w:t xml:space="preserve">                   ...................................................................                                                                                                                      /</w:t>
      </w:r>
      <w:r>
        <w:rPr>
          <w:sz w:val="18"/>
        </w:rPr>
        <w:t>Podpis i pieczęć imienna podmiotu lub osoby                                                                                                                      uprawnionej do reprezentowania podmiotu/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sz w:val="18"/>
        </w:rPr>
      </w:pPr>
      <w:r>
        <w:rPr>
          <w:sz w:val="18"/>
        </w:rPr>
        <w:t>* niepotrzebne skreślić/właściwe zakreślić</w:t>
      </w:r>
    </w:p>
    <w:p>
      <w:pPr>
        <w:pStyle w:val="TextBody"/>
        <w:tabs>
          <w:tab w:val="clear" w:pos="709"/>
          <w:tab w:val="left" w:pos="4395" w:leader="none"/>
        </w:tabs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TextBody"/>
        <w:tabs>
          <w:tab w:val="clear" w:pos="709"/>
          <w:tab w:val="left" w:pos="4395" w:leader="none"/>
        </w:tabs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TextBody"/>
        <w:tabs>
          <w:tab w:val="clear" w:pos="709"/>
          <w:tab w:val="left" w:pos="4395" w:leader="none"/>
        </w:tabs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TextBody"/>
        <w:tabs>
          <w:tab w:val="clear" w:pos="709"/>
          <w:tab w:val="left" w:pos="4395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tabs>
          <w:tab w:val="clear" w:pos="709"/>
          <w:tab w:val="left" w:pos="4395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tabs>
          <w:tab w:val="clear" w:pos="709"/>
          <w:tab w:val="left" w:pos="4395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ałączniki:</w:t>
      </w:r>
    </w:p>
    <w:p>
      <w:pPr>
        <w:pStyle w:val="TextBody"/>
        <w:tabs>
          <w:tab w:val="clear" w:pos="709"/>
          <w:tab w:val="left" w:pos="4395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294"/>
        <w:jc w:val="both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Zgłoszenie krajowej oferty  pracy”, zgodne z wzorem obowiązującym w Powiatowym Urzędzie Pracy w Ostrowi Mazowieckiej w celu przeprowadzenia doboru  i skierowania kandydata do pracy spośród osób bezrobotnych 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ularz informacji przedstawianych przy ubieganiu się o pomoc de minimis wg. wzoru określonego w Rozporządzeniu Rady Ministrów z dnia 29 marca 2010r. w sprawie zakresu informacji przedstawianych przez podmiot ubiegający o pomoc de minimis (Dz. U z 2010r. Nr 53 poz.311 ze zmianami) – stanowiący załącznik Nr 1 do niniejszego wniosku lub w przypadku ubiegania się o pomoc de minimis w rolnictwie lub rybołówstwie Formularz informacji przedstawionych przez Wnioskodawcę’’- zgodnie z wzorem wskazanym w Rozporządzeniu Rady Ministrów z dnia 11 czerwca 2010 r. w sprawie informacji składanych przez podmioty ubiegające się o pomoc de minimis w rolnictwie lub rybołówstwie (Dz. U. z 2010 r. Nr.121 poz. 810) stanowiący załącznik Nr 2 do wniosku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Oświadczenie podmiotu o stanie majątkowym i zobowiązaniach (wypełniają osoby fizyczne prowadzące działalność gospodarczą, wspólnicy spółki cywilnej) – załącznik nr 3 do wniosku </w:t>
      </w:r>
      <w:r>
        <w:rPr>
          <w:bCs/>
          <w:iCs/>
          <w:sz w:val="22"/>
          <w:szCs w:val="22"/>
        </w:rPr>
        <w:t>o przyznanie grantu na utworzenie stanowiska pracy zdalnej dla skierowanego bezrobotnego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Zaświadczenia o wielkości otrzymanej pomocy de minimis, de minimis w rolnictwie, de minimis  w rybołówstwie w roku, w którym ubiega się o pomoc oraz w ciągu 2 poprzedzających go lat podatkowych lub oświadczenie o wielkości otrzymanej takiej pomocy w tym okresie, może być to własnoręcznie podpisany wydruk wygenerowany ze strony internetowej Systemu Udostępniania Danych o Pomocy Publicznej – SUDOP (</w:t>
      </w:r>
      <w:hyperlink r:id="rId2">
        <w:r>
          <w:rPr>
            <w:rStyle w:val="InternetLink"/>
            <w:sz w:val="22"/>
          </w:rPr>
          <w:t>http://sudop.uokik.gov.pl/</w:t>
        </w:r>
      </w:hyperlink>
      <w:r>
        <w:rPr>
          <w:color w:val="000000"/>
          <w:sz w:val="22"/>
        </w:rPr>
        <w:t>)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w postaci „Listy przypadków pomocy de minimis otrzymanej przez Beneficjenta” o ile otrzymał taką pomoc - </w:t>
      </w:r>
      <w:r>
        <w:rPr>
          <w:color w:val="000000"/>
          <w:sz w:val="22"/>
          <w:u w:val="single"/>
        </w:rPr>
        <w:t>DOTYCZY TYLKO PODMIOTÓW BĘDĄCYCH BENEFICJENTAMI POMOCY PUBLICZNEJ</w:t>
      </w:r>
      <w:r>
        <w:rPr>
          <w:color w:val="000000"/>
          <w:sz w:val="22"/>
        </w:rPr>
        <w:t>.**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>Klauzula informacyjna dotycząca przetwarzania danych osobowych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>Kserokopia umowy spółki w przypadku spółek prawa cywilnego (potwierdzona za zgodność z oryginałem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a właściciela lokalu wskazanego, jako miejsce wykonywania pracy zdalnej przez skierowanego bezrobotnego oraz na utworzenie w nim wnioskowanego stanowiska pracy. </w:t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ind w:left="5531" w:firstLine="3686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24"/>
        </w:rPr>
        <w:t xml:space="preserve">  </w:t>
      </w:r>
    </w:p>
    <w:p>
      <w:pPr>
        <w:pStyle w:val="Normal"/>
        <w:tabs>
          <w:tab w:val="clear" w:pos="709"/>
          <w:tab w:val="left" w:pos="4395" w:leader="none"/>
        </w:tabs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/>
      </w:pPr>
      <w:r>
        <w:rPr>
          <w:sz w:val="18"/>
        </w:rPr>
        <w:t>**Jeżeli podmiot otrzymał pomoc publiczną</w:t>
      </w:r>
      <w:r>
        <w:rPr>
          <w:b/>
          <w:sz w:val="18"/>
        </w:rPr>
        <w:t xml:space="preserve"> tylko</w:t>
      </w:r>
      <w:r>
        <w:rPr>
          <w:sz w:val="18"/>
        </w:rPr>
        <w:t xml:space="preserve"> z Powiatowego Urzędu Pracy w Ostrowi Mazowieckiej, może nie załączać zaświadczeń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77" w:right="1106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aca zdalna – praca, która może być wykonywana całkowicie lub częściowo w miejscu wskazanym przez pracownika i każdorazowo uzgodnionym   </w:t>
      </w:r>
    </w:p>
    <w:p>
      <w:pPr>
        <w:pStyle w:val="Footnot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z pracodawcą, w tym pod adresem zamieszkania pracownika, w szczególności z wykorzystaniem środków bezpośredniego porozumiewania się na </w:t>
      </w:r>
    </w:p>
    <w:p>
      <w:pPr>
        <w:pStyle w:val="Footnote"/>
        <w:spacing w:lineRule="auto" w:line="36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odległość ( art. 67</w:t>
      </w:r>
      <w:r>
        <w:rPr>
          <w:sz w:val="16"/>
          <w:szCs w:val="16"/>
          <w:vertAlign w:val="superscript"/>
        </w:rPr>
        <w:t xml:space="preserve">18 </w:t>
      </w:r>
      <w:r>
        <w:rPr>
          <w:sz w:val="16"/>
          <w:szCs w:val="16"/>
        </w:rPr>
        <w:t>Kodeksu pracy)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acodawca – oznacza jednostkę organizacyjną, chociażby nie posiadała osobowości prawnej, a także osobę fizyczną, jeżeli zatrudniają one </w:t>
      </w:r>
    </w:p>
    <w:p>
      <w:pPr>
        <w:pStyle w:val="Footnot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racowników (art. 3 Kodeksu pracy).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rzedsiębiorca – osoba fizyczna, osoba prawna lub jednostka organizacyjna niebędąca osobą prawną, której odrębna ustawa przyznaje zdolność </w:t>
      </w:r>
    </w:p>
    <w:p>
      <w:pPr>
        <w:pStyle w:val="Footnot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prawną, wykonująca działalność gospodarczą oraz wspólnicy spółki cywilnej w zakresie wykonywanej przez nich działalności gospodarczej (art. 4 </w:t>
      </w:r>
    </w:p>
    <w:p>
      <w:pPr>
        <w:pStyle w:val="Footnote"/>
        <w:spacing w:lineRule="auto" w:line="36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ust. 1-2 ustawy Prawo przedsiębiorców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Grant przysługuje zgodnie z art. 60a i 60aa ustawy z dnia 20 kwietnia 2004 r. o promocji zatrudnienia i instytucjach rynku pracy w kwocie nie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yższej niż:</w:t>
      </w:r>
    </w:p>
    <w:p>
      <w:pPr>
        <w:pStyle w:val="Footnote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6-krotność minimalnego wynagrodzenia za pracę obowiązującego w dniu zawarcia umowy, za każdego skierowanego bezrobotnego rodzica powracającego na rynek pracy, posiadającego co najmniej jedno dziecko w wieku do 6 lat lub bezrobotnego sprawującego opiekę nad osobą zależną, który w okresie 3 lat przed rejestracją w urzędzie pracy zrezygnował z zatrudnienia lub innej pracy zarobkowej z uwagi na konieczność wychowywania dziecka lub sprawowania opieki nad osobą zależną;</w:t>
      </w:r>
    </w:p>
    <w:p>
      <w:pPr>
        <w:pStyle w:val="Footnote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12-krotność minimalnego wynagrodzenia za pracę obowiązującego w dniu zawarcia umowy za każdego skierowanego bezrobotnego opiekuna osoby niepełnosprawnej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47" w:before="0" w:after="166"/>
      <w:ind w:left="720" w:hanging="10"/>
      <w:contextualSpacing/>
    </w:pPr>
    <w:rPr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op.uokik.gov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9:00Z</dcterms:created>
  <dc:creator>Maciej Tryniszewski</dc:creator>
  <dc:description/>
  <cp:keywords/>
  <dc:language>en-US</dc:language>
  <cp:lastModifiedBy>ppp</cp:lastModifiedBy>
  <cp:lastPrinted>2023-10-26T15:57:00Z</cp:lastPrinted>
  <dcterms:modified xsi:type="dcterms:W3CDTF">2023-10-27T07:22:00Z</dcterms:modified>
  <cp:revision>65</cp:revision>
  <dc:subject/>
  <dc:title>Załącznik Nr 1  do  Kryteriów refundacji ze środków</dc:title>
</cp:coreProperties>
</file>