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iCs/>
          <w:sz w:val="18"/>
          <w:szCs w:val="18"/>
        </w:rPr>
        <w:tab/>
      </w:r>
      <w:r>
        <w:rPr>
          <w:iCs/>
          <w:sz w:val="16"/>
          <w:szCs w:val="16"/>
        </w:rPr>
        <w:t xml:space="preserve">załącznik nr 3 do wniosku </w:t>
      </w:r>
      <w:r>
        <w:rPr>
          <w:bCs/>
          <w:iCs/>
          <w:sz w:val="16"/>
          <w:szCs w:val="16"/>
        </w:rPr>
        <w:t xml:space="preserve">w sprawie udzielenia z Funduszu Pracy </w:t>
      </w:r>
      <w:r>
        <w:rPr>
          <w:iCs/>
          <w:sz w:val="16"/>
          <w:szCs w:val="16"/>
        </w:rPr>
        <w:t xml:space="preserve">refundacji kosztów wyposażenia lub doposażenia stanowiska pracy podmiotowi prowadzącemu działalność gospodarczą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Cs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łożone na wniosek strony na podstawie art. 75 § 2 KP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 niżej podpisany/a* ……………………………………………………..….. nazwisko rodowe ………………………………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urodzony/a* dnia …………………..…w………………………………………o nr PESEL ……………………………………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mieszkały/a* w 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 dokładny adres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gitymujący/a* się dowodem osobistym…………………………wydanym przez………………………..dnia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( seria i numer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Mój stan cywilny to: kawaler*panna*żonaty*zamężna*wdowiec*wdowa*rozwiedziony*rozwiedziona*w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separacji*(rozwód/separacja wynikające z wyroku lub postanowienia s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a)  dom/mieszkanie* (podać adres nieruchomości i wartość szacunkową) 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samochód (podać markę, rok produkcji i wartość szacunkową)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c)  inny majątek: nieruchomości, gospodarstwo rolne (podać, miejsce (adres) położenia i wartość), papiery, akcje, gotówka (podać wartość lub kwotę)*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1"/>
          <w:szCs w:val="21"/>
        </w:rPr>
      </w:pPr>
      <w:r>
        <w:rPr>
          <w:sz w:val="21"/>
          <w:szCs w:val="21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.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( kredytodawca )</w:t>
      </w:r>
    </w:p>
    <w:p>
      <w:pPr>
        <w:pStyle w:val="Normal"/>
        <w:rPr>
          <w:sz w:val="21"/>
          <w:szCs w:val="21"/>
        </w:rPr>
      </w:pPr>
      <w:r>
        <w:rPr>
          <w:sz w:val="22"/>
        </w:rPr>
        <w:t xml:space="preserve">         </w:t>
      </w: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sz w:val="14"/>
          <w:szCs w:val="14"/>
        </w:rPr>
        <w:t>( rodzaj i kwota pozostała do spłaty, termin spłaty, wysokość miesięcznej raty kredytu )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 Nie jestem/ jestem* zobowiązany/a* z tytułu udzielonych poręczeń o łącznej kwocie ………………………….....……… z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łownie złotych …………………………………………………………………………………………………………….…./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za zobowiązania 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rodzaj zobowiązań objętych poręczeniem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1"/>
          <w:szCs w:val="21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1"/>
          <w:szCs w:val="21"/>
        </w:rPr>
      </w:pPr>
      <w:r>
        <w:rPr>
          <w:sz w:val="21"/>
          <w:szCs w:val="21"/>
        </w:rPr>
        <w:t>wobec budżetu ( z tytułu podatków) oraz ZUS……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1"/>
          <w:szCs w:val="21"/>
        </w:rPr>
      </w:pPr>
      <w:r>
        <w:rPr>
          <w:sz w:val="21"/>
          <w:szCs w:val="21"/>
        </w:rPr>
        <w:t>inne (wymienić jakie i w jakiej wysokości np. alimenty)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6.  Stałe miesięczne obciążenia budżetu domowego wynoszą łącznie………………………………………………………zł,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.  Aktualnie nie ubiegam się o kredyty, pożyczki w bankach lub instytucjach/  ubiegam się o kredyt*/ pożyczkę w kwocie …………………………………………….…… zł ,  w  …………………………….…………………………………………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8.  Łączny dochód miesięczny netto (ze wszystkich źródeł) gospodarstwa domowego wynosi: …………...………………. zł      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9. Stosunki majątkowe małżonków:  ustawowa wspólność majątkowa/ rozdzielność majątkowa/nie dotyczy*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0. Oświadczam, że nie toczy się/ toczy się* w stosunku do mnie postępowanie egzekucyjne.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1. Zgodnie z art. 75 § 2 KPA na mój wniosek uprzedzony/a  o odpowiedzialności karnej za składanie fałszywych oświadczeń      wynikających z art.233 § 1 kodeksu karnego potwierdzam, że dane zawarte w niniejszym oświadczeniu są prawdziwe.     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left="142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trów Mazowiecka, dnia ……………………..……….  </w:t>
      </w:r>
      <w:r>
        <w:rPr>
          <w:sz w:val="18"/>
        </w:rPr>
        <w:t xml:space="preserve">                                  ………………………………………….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( podpis wnioskodawcy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233 § 1 K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to, składając zeznanie mające służyć za dowód w postępowaniu sa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75 § 2 KP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5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USER</dc:creator>
  <dc:description/>
  <cp:keywords/>
  <dc:language>en-US</dc:language>
  <cp:lastModifiedBy>ppp</cp:lastModifiedBy>
  <cp:lastPrinted>2021-01-13T10:48:00Z</cp:lastPrinted>
  <dcterms:modified xsi:type="dcterms:W3CDTF">2025-01-23T13:14:00Z</dcterms:modified>
  <cp:revision>3</cp:revision>
  <dc:subject/>
  <dc:title>OŚWIADCZENIE  PORĘCZYCIELA</dc:title>
</cp:coreProperties>
</file>