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783" w:leader="none"/>
        </w:tabs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Załącznik nr 2 do wniosku o dofinansowani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jęcia działalności gospodarczej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OŚWIADCZENIE  WNIOSKODAWCY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</w:t>
      </w:r>
      <w:r>
        <w:rPr>
          <w:b/>
        </w:rPr>
        <w:t>(złożone na wniosek strony na podstawie art. 75 § 2 KP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niżej podpisany/a* ……………………………………………………..….. nazwisko rodowe …………………………………..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rodzony/a* dnia …………..………..…….. w……………………………… o nr PESEL ………………………………………...... </w:t>
      </w:r>
      <w:r>
        <w:rPr>
          <w:color w:val="000000"/>
          <w:sz w:val="20"/>
          <w:szCs w:val="20"/>
        </w:rPr>
        <w:t>zamieszkały/a* w  ………………………………………………………………………………………………………………….…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 dokładny adres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itymujący/a* się dowodem osobistym …………………… wydanym przez ……….……………………. dnia …………….…......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 seria i numer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Imię ojca …………………………..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świadczam, że: </w:t>
      </w:r>
    </w:p>
    <w:p>
      <w:pPr>
        <w:pStyle w:val="Normal"/>
        <w:rPr/>
      </w:pPr>
      <w:r>
        <w:rPr>
          <w:color w:val="000000"/>
          <w:sz w:val="20"/>
          <w:szCs w:val="20"/>
        </w:rPr>
        <w:t>stan cywilny: kawaler*/panna*/żonaty*/zamężna*/wdowiec*/wdowa*/rowiedzony(a)*/separacja wynikająca z  wyroku lub postanowienia sąd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a)  dom/mieszkanie* (podać adres nieruchomości i wartość szacunkową)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0"/>
          <w:szCs w:val="20"/>
        </w:rPr>
        <w:t>samochód (podać markę, rok produkcji i wartość szacunkową)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inny majątek: nieruchomości, gospodarstwo rolne (podać, miejsce (adres) położenia i wartość), papiery, akcje, gotówka (podać wartość lub kwotę)*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.….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kredytodawca 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.………...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16"/>
          <w:szCs w:val="16"/>
        </w:rPr>
        <w:t>( rodzaj i kwota kredytu pozostała do spłaty, termin spłaty, wysokość miesięcznej raty kredyt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Nie jestem/ jestem* zobowiązany/a* z tytułu udzielonych poręczeń o łącznej kwocie ………………………….....……..…… z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łownie złotych ……………………………………………………………………………………………………………..….…./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 zobowiązania ……………………………………………………………………………………………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rodzaj zobowiązań objętych poręczeniem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>4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0"/>
          <w:szCs w:val="20"/>
        </w:rPr>
      </w:pPr>
      <w:r>
        <w:rPr>
          <w:sz w:val="20"/>
          <w:szCs w:val="20"/>
        </w:rPr>
        <w:t>wobec budżetu ( z tytułu podatków) oraz ZUS……………………………………………………………………..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inne (wymienić jakie i w jakiej wysokości np. alimenty): ……………………………………………………………..…….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5.  Aktualnie nie ubiegam się o kredyty, pożyczki w bankach lub instytucjach/  ubiegam się o kredyt*/ pożyczkę w kwocie   …………………………………………….…… zł ,  w  …………………………….……………………………………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 xml:space="preserve">6.  Łączny dochód miesięczny netto (ze wszystkich źródeł) gospodarstwa domowego wynosi: …………...………………. zł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7. Stałe miesięczne obciążenia budżetu domowego wynoszą łącznie………………………………………………………zł,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8. Stosunki majątkowe małżonków:  ustawowa wspólność majątkowa/ rozdzielność majątkowa/nie dotyczy*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9. Oświadczam, że nie toczy się/ toczy się* w stosunku do mnie postępowanie egzekucyjne.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left="142" w:hanging="142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. Zgodnie z art. 75 § 2 KPA na mój wniosek uprzedzony o odpowiedzialności karnej za składanie fałszywych oświadczeń wynikających z art. 233 § 1 Kodeksu karnego potwierdzam, że  </w:t>
      </w:r>
      <w:r>
        <w:rPr>
          <w:bCs/>
          <w:sz w:val="20"/>
          <w:szCs w:val="20"/>
        </w:rPr>
        <w:t>zawarte wyżej dane są prawdziwe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Ostrów Mazowiecka, dnia ……………………..……….</w:t>
      </w:r>
      <w:r>
        <w:rPr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   ( podpis wnioskodawcy 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*  niepotrzebne skreślić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6:00Z</dcterms:created>
  <dc:creator>USER</dc:creator>
  <dc:description/>
  <cp:keywords/>
  <dc:language>en-US</dc:language>
  <cp:lastModifiedBy>hp</cp:lastModifiedBy>
  <cp:lastPrinted>2022-02-15T11:43:00Z</cp:lastPrinted>
  <dcterms:modified xsi:type="dcterms:W3CDTF">2025-01-24T07:06:00Z</dcterms:modified>
  <cp:revision>2</cp:revision>
  <dc:subject/>
  <dc:title>OŚWIADCZENIE  PORĘCZYCIELA</dc:title>
</cp:coreProperties>
</file>