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trów Mazowiecka, dnia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niosek o skierowanie na szkol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r </w:t>
      </w:r>
      <w:r>
        <w:rPr>
          <w:sz w:val="28"/>
        </w:rPr>
        <w:t>CAZ</w:t>
      </w:r>
      <w:r>
        <w:rPr>
          <w:color w:val="FF0000"/>
          <w:sz w:val="28"/>
        </w:rPr>
        <w:t xml:space="preserve"> </w:t>
      </w:r>
      <w:r>
        <w:rPr>
          <w:sz w:val="28"/>
        </w:rPr>
        <w:t>……………………</w:t>
      </w:r>
      <w:r>
        <w:rPr>
          <w:b/>
          <w:i/>
          <w:sz w:val="28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Wypełnia wnioskując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EL (a w przypadku cudzoziemca numer dokumentu stwierdzającego tożsamość) ................................................................................................ tel. 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ziom wykształc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ód wyuczon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ody wykonywane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iadane uprawnienia i kursy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szkolenia, o które Pan(i) się ubiega (</w:t>
      </w:r>
      <w:r>
        <w:rPr>
          <w:b/>
        </w:rPr>
        <w:t>W przypadku kursów prawa jazdy, do wniosku należy dołączyć kserokopię aktualnie posiadanego prawa jazdy)</w:t>
      </w:r>
      <w:r>
        <w:rPr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czegółowe uzasadnienie, przekonujące o celowości skierowania na w/w szkol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Oświadczenie złożone na mój wniosek zgodnie z art. 75 § 2 kp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czony/a o odpowiedzialności karnej wynikającej z art. 233 Kodeksu karnego za zeznanie nieprawdy lub zatajenie prawdy oświadczam, że w okresie kolejnych 3 lat: </w:t>
        <w:br/>
      </w:r>
      <w:r>
        <w:rPr>
          <w:rFonts w:eastAsia="MS Gothic;ＭＳ ゴシック" w:cs="Segoe UI Symbol" w:ascii="MS Gothic;ＭＳ ゴシック" w:hAnsi="MS Gothic;ＭＳ ゴシック"/>
          <w:b/>
        </w:rPr>
        <w:t>/☒</w:t>
      </w:r>
      <w:r>
        <w:rPr>
          <w:b/>
          <w:sz w:val="22"/>
        </w:rPr>
        <w:t xml:space="preserve"> - właściwe zaznaczyć</w:t>
      </w:r>
      <w:r>
        <w:rPr>
          <w:rFonts w:eastAsia="MS Gothic;ＭＳ ゴシック" w:cs="Segoe UI Symbol" w:ascii="MS Gothic;ＭＳ ゴシック" w:hAnsi="MS Gothic;ＭＳ ゴシック"/>
          <w:b/>
        </w:rPr>
        <w:t>/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4"/>
          <w:szCs w:val="24"/>
        </w:rPr>
        <w:t>nie uczestniczyłem(am) w szkoleniu finansowanym ze środków Funduszu Pracy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zyłem(am) w szkoleniu finansowanym ze środków Funduszu Pracy na podstawie skierowania z urzędu pracy w……………………………………………….. …………………………………………………………………………………………..…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wskazać urząd pracy, który wydał skierowa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Do wniosku załączam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MS Gothic;ＭＳ ゴシック" w:cs="Segoe UI Symbol" w:ascii="MS Gothic;ＭＳ ゴシック" w:hAnsi="MS Gothic;ＭＳ ゴシック"/>
          <w:b/>
        </w:rPr>
        <w:t>/☒</w:t>
      </w:r>
      <w:r>
        <w:rPr>
          <w:b/>
          <w:sz w:val="22"/>
        </w:rPr>
        <w:t xml:space="preserve"> - właściwe zaznaczyć</w:t>
      </w:r>
      <w:r>
        <w:rPr>
          <w:rFonts w:eastAsia="MS Gothic;ＭＳ ゴシック" w:cs="Segoe UI Symbol" w:ascii="MS Gothic;ＭＳ ゴシック" w:hAnsi="MS Gothic;ＭＳ ゴシック"/>
          <w:b/>
        </w:rPr>
        <w:t>/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 deklarującego zatrudnienie po ukończeniu szkolenia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wzór oświadczenia stanowi Załącznik Nr 1 do niniejszego wniosk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wybranym przez siebie szkoleniu uwzględniając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zwę i termin realizacji szkolenia oraz nazwę, nr NIP i adres wskazanej instytucji szkoleni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oszt i liczbę godzin szkol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istotne informacje o wskazanym szkoleniu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wzór oświadczenia stanowi Załącznik Nr 2 do niniejszego wniosku.</w:t>
      </w:r>
    </w:p>
    <w:p>
      <w:pPr>
        <w:pStyle w:val="Normal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ypełnia Powiatowy Urząd Pracy          </w:t>
      </w:r>
      <w:r>
        <w:rPr>
          <w:sz w:val="28"/>
        </w:rPr>
        <w:t xml:space="preserve">                     </w:t>
      </w:r>
    </w:p>
    <w:p>
      <w:pPr>
        <w:pStyle w:val="Normal"/>
        <w:ind w:left="6096" w:firstLine="7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 osoby wnioskującej)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do Wniosku o skierowanie na szkolenie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........................................</w:t>
      </w:r>
    </w:p>
    <w:p>
      <w:pPr>
        <w:pStyle w:val="Normal"/>
        <w:rPr/>
      </w:pPr>
      <w:r>
        <w:rPr/>
        <w:t>(pieczęć nagłówkowa pracodawcy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PRACODAW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zgodnie z art. 75 § 2 kpa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uczony o odpowiedzialności karnej wynikającej z art. 233 Kodeksu karnego za zeznanie nieprawdy lub zatajenie prawdy oświadczam, że: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Zobowiązuję(my) się do zatrudnienia lub powierzenia innej pracy zarobkowej przez okres co najmniej 90 dni Panu/i..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.…………………….………………………………………………………………., który/a ukończy z wynikiem pozytywnym szkolenie pn.: ……….………………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 otrzyma dokumenty potwierdzające uzyskanie kwalifikacji po ukończeniu w/w szkol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rudnienie lub powierzenie innej pracy zarobkowej nastąpi bezpośrednio po  otrzymaniu przez bezrobotnego uprawnień do wykonywania pracy w danym zawodzie (np. prawo jazdy, książka operatora itp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                     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miejscowość, data)                                                                        (podpis i pieczęć osoby/osó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eprezentującej/ych pracodawcę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b/>
          <w:i/>
        </w:rPr>
        <w:t xml:space="preserve">Załącznik Nr 2 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do Wniosku o skierowanie na szkolenie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ORMACJA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a wybranego szkolenia i instytucji szkoleniowej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Nazwa i termin realizacji szkoleni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Nazwa,  nr NIP i adre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skazanej instytucji szkoleniowej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199233666"/>
      <w:bookmarkStart w:id="1" w:name="_Hlk199233666"/>
      <w:bookmarkEnd w:id="1"/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i/>
          <w:i/>
          <w:sz w:val="24"/>
          <w:szCs w:val="24"/>
        </w:rPr>
      </w:pPr>
      <w:bookmarkStart w:id="2" w:name="_Hlk199233666"/>
      <w:bookmarkEnd w:id="2"/>
      <w:r>
        <w:rPr>
          <w:sz w:val="24"/>
          <w:szCs w:val="24"/>
        </w:rPr>
        <w:t>Koszt i liczba godzin szkolenia.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nne informacje o wskazanym szkoleniu, które osoba wnioskująca uzna za istotne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7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 osoby wnioskującej)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9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3:00Z</dcterms:created>
  <dc:creator>Maciej Tryniszewski</dc:creator>
  <dc:description/>
  <cp:keywords/>
  <dc:language>en-US</dc:language>
  <cp:lastModifiedBy>Joanna Zylowska</cp:lastModifiedBy>
  <cp:lastPrinted>2025-05-27T10:27:00Z</cp:lastPrinted>
  <dcterms:modified xsi:type="dcterms:W3CDTF">2025-05-30T11:33:00Z</dcterms:modified>
  <cp:revision>17</cp:revision>
  <dc:subject/>
  <dc:title>Załącznik Nr 1  do  Kryteriów refundacji ze środków</dc:title>
</cp:coreProperties>
</file>