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Ostrów Mazowiecka, dnia …………………..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Adres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  <w:t>PES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łożone na wniosek strony (art. 75 § 2 KP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uczony(a) o odpowiedzialności karnej wynikającej z art. 233 § 1 i § 6 Kodeksu Karnego za zeznanie nieprawdy lub zatajenie prawdy oświadczam, ż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jestem zatrudniony(a)/wykonuje inną pracę zarobkową* w firmie: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……………………………………………………………………………</w:t>
      </w:r>
      <w:r>
        <w:rPr/>
        <w:t>..……………………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……………………………………………………………………………</w:t>
      </w:r>
      <w:r>
        <w:rPr/>
        <w:t>..……………………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  <w:t>(podać pełną nazwę firmy i adres)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na stanowisku…………………………………….………….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od dnia …………………………..do ……………………….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/>
      </w:pPr>
      <w:r>
        <w:rPr/>
        <w:t xml:space="preserve">W miesiącu ………………..…… 20……. r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rzebywałem(am)/nie przebywałem/(am)* na urlopie bezpłatnym w okresie(okresach): …………………………………………………………….…..…………….…………….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</w:t>
      </w:r>
      <w:r>
        <w:rPr/>
        <w:t>.………….…………………………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wystąpiły/nie wystąpiły* nieobecności nieusprawiedliwione lub usprawiedliwione w pracy bez zachowania prawa do wynagrodzenia lub zasiłku za okres tej nieobecności w okresie(okresach): ………………………………………………….…………………….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</w:t>
      </w:r>
      <w:r>
        <w:rPr/>
        <w:t>.……………….…………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prowadziłem(am) działalność gospodarczą zgłaszałem(am)/nie zgłaszałem(am)*  do CEIDG zawieszenia wykonywania działalności gospodarczej w okresie(okresach):  ……….…..……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.……….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2"/>
          <w:szCs w:val="22"/>
        </w:rPr>
      </w:pPr>
      <w:r>
        <w:rPr/>
        <w:tab/>
        <w:t xml:space="preserve">             </w:t>
      </w:r>
      <w:r>
        <w:rPr>
          <w:sz w:val="22"/>
          <w:szCs w:val="22"/>
        </w:rPr>
        <w:t>(data i czytelny podpis składającego oświadczenie)</w:t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2"/>
          <w:szCs w:val="22"/>
        </w:rPr>
        <w:t>*</w:t>
      </w:r>
      <w:r>
        <w:rPr/>
        <w:t xml:space="preserve"> niepotrzebne skreślić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acownik PUP przyjmujący oświadczenie: ………….…….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(data i podpis)</w:t>
      </w:r>
    </w:p>
    <w:sectPr>
      <w:type w:val="nextPage"/>
      <w:pgSz w:w="11906" w:h="16838"/>
      <w:pgMar w:left="1417" w:right="113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9:00Z</dcterms:created>
  <dc:creator>AP</dc:creator>
  <dc:description/>
  <cp:keywords/>
  <dc:language>en-US</dc:language>
  <cp:lastModifiedBy>DELL</cp:lastModifiedBy>
  <cp:lastPrinted>2020-02-05T11:41:00Z</cp:lastPrinted>
  <dcterms:modified xsi:type="dcterms:W3CDTF">2025-05-26T12:23:00Z</dcterms:modified>
  <cp:revision>6</cp:revision>
  <dc:subject/>
  <dc:title/>
</cp:coreProperties>
</file>