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3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Załącznik nr 1 do wniosku o przyznanie bonu na zasiedlenie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osobie bezrobotnej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</w:rPr>
        <w:t>OŚWIADCZENIE WNIOSKODAWC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złożone na wniosek strony na podstawie art.75 § 2 KPA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a niżej podpisany/a*…………………………………………………..nazwisko rodowe………………………………………. urodzony/a*dnia………………..…..w………………………………………………..o Nr PESEL…………………………………….., zamieszkały/a*w…………………………………………………………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dokładny adre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gitymujący/a* się dowodem osobistym……………………wydanym przez………………………………………..dnia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16"/>
          <w:szCs w:val="16"/>
        </w:rPr>
        <w:t>(seria i numer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ojca 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ój stan cywilny to: kawaler*/panna*/żonaty*/zamężna*/wdowiec*/wdowa*/rozwiedziony*/rozwiedziona*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eparacji*(rozwód/separacja wynikające z wyroku lub postanowienia sądu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  <w:r>
        <w:rPr>
          <w:i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siadam: 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a)  dom/mieszkanie* (podać adres nieruchomości i wartość szacunkową) 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samochód (podać markę, rok produkcji i wartość szacunkową)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ny majątek: nieruchomości, gospodarstwo rolne (podać miejsce (adres) położenia i wartość), papiery, akcje, gotówka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(podać wartość lub kwotę)*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Nie korzystam / korzystam* z kredytów, pożyczek udzielanych przez różne instytucje, tj.: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      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kredytodawca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....</w:t>
      </w:r>
    </w:p>
    <w:p>
      <w:pPr>
        <w:pStyle w:val="Normal"/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rodzaj i kwota kredytu pozostała do spłaty, wysokość miesięcznej raty kredytu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Nie jestem/ jestem* zobowiązany/a* z tytułu udzielonych poręczeń o łącznej kwocie ………………………….....…………….z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łownie złotych …………………………………………………………………………………………………………….……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a zobowiązania ……………………………………………………………………………………………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 rodzaj zobowiązań objętych poręczeniem 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obowiązania objęte poręczeniem podlegają spłacie w następujących ratach i terminach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</w:t>
      </w:r>
    </w:p>
    <w:p>
      <w:pPr>
        <w:pStyle w:val="Normal"/>
        <w:spacing w:lineRule="auto" w:line="36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1   Stan pozostałego zadłużenia wnioskodawcy: (kwota zadłużenia, z jakiego tytułu, gdzie, forma zabezpieczenia i warunki spłaty):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4.   Ponadto obciążają mnie następujące zobowiązani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bec budżetu ( z tytułu podatków) oraz ZUS…………………………………………………………………..…………..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 (wymienić jakie i w jakiej wysokości np. alimenty): ……………………………………………………………………...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5.  Stałe miesięczne obciążenia budżetu domowego wynoszą łącznie……………………………………………………………..zł,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6.  Aktualnie nie ubiegam się o kredyty, pożyczki w bankach lub instytucjach/ ubiegam się o kredyt*/ pożyczkę w kwocie …………………………………………….…… zł , w  …………………………….……………………………………………..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" w:hanging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" w:hanging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" w:hanging="207"/>
        <w:rPr/>
      </w:pPr>
      <w:r>
        <w:rPr>
          <w:sz w:val="20"/>
          <w:szCs w:val="20"/>
        </w:rPr>
        <w:t xml:space="preserve">7.  Łączny dochód miesięczny netto (ze wszystkich źródeł) gospodarstwa domowego wynosi: …………...…………………….. zł    dochód  miesięczny netto przypadający na 1 osobę wynosi……………………………………….……......................................zł   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.  Stosunki majątkowe małżonków: ustawowa wspólność majątkowa/ rozdzielność majątkowa/ nie dotyczy*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9.  Oświadczam, że nie toczy się/ toczy się* w stosunku do mnie postępowanie egzekucyjne.</w:t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0. Zgodnie z art. 75 § 2 KPA, na mój wniosek, </w:t>
      </w:r>
      <w:r>
        <w:rPr>
          <w:bCs/>
          <w:sz w:val="20"/>
          <w:szCs w:val="20"/>
        </w:rPr>
        <w:t>jestem świadomy/a</w:t>
      </w:r>
      <w:r>
        <w:rPr>
          <w:sz w:val="20"/>
          <w:szCs w:val="20"/>
        </w:rPr>
        <w:t xml:space="preserve"> odpowiedzialności karnej za  </w:t>
      </w:r>
      <w:r>
        <w:rPr>
          <w:bCs/>
          <w:sz w:val="20"/>
          <w:szCs w:val="20"/>
        </w:rPr>
        <w:t>złożenie fałszywego oświadczenia wynikającej z art. 233 § 1 i 6</w:t>
      </w:r>
      <w:r>
        <w:rPr>
          <w:sz w:val="20"/>
          <w:szCs w:val="20"/>
        </w:rPr>
        <w:t xml:space="preserve"> Kodeksu karnego i potwierdzam, że dane zawarte w niniejszym oświadczeniu są prawdziwe.</w:t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bCs/>
        </w:rPr>
        <w:t xml:space="preserve">          </w:t>
      </w:r>
    </w:p>
    <w:p>
      <w:pPr>
        <w:pStyle w:val="Normal"/>
        <w:spacing w:lineRule="auto" w:line="360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Ostrów Mazowiecka, dnia ……………………..……………….              …………………………………………………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*  niepotrzebne skreślić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0"/>
        </w:rPr>
        <w:t>Art. 233 § 1 KK</w:t>
      </w:r>
    </w:p>
    <w:p>
      <w:pPr>
        <w:pStyle w:val="Normal"/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  <w:t>Kto, składając zeznanie mające służyć za dowód w postepowaniu sądowym lub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Art.75 § 2 KPA</w:t>
      </w:r>
    </w:p>
    <w:p>
      <w:pPr>
        <w:pStyle w:val="Normal"/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  <w:t xml:space="preserve"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0:00Z</dcterms:created>
  <dc:creator>USER</dc:creator>
  <dc:description/>
  <cp:keywords/>
  <dc:language>en-US</dc:language>
  <cp:lastModifiedBy>Małgorzata Zaboroś</cp:lastModifiedBy>
  <cp:lastPrinted>2024-11-13T13:44:00Z</cp:lastPrinted>
  <dcterms:modified xsi:type="dcterms:W3CDTF">2025-05-26T09:34:00Z</dcterms:modified>
  <cp:revision>215</cp:revision>
  <dc:subject/>
  <dc:title>  OŚWIADCZENIE  PORĘCZYCIELA</dc:title>
</cp:coreProperties>
</file>