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B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(do wniosku o środki KFS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a wnioskodaw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57" w:hanging="360"/>
        <w:rPr/>
      </w:pPr>
      <w:r>
        <w:rPr/>
        <w:t>2) Miejsce zamieszkania i adres albo siedziba i adres wnioskodawcy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pacing w:val="-1"/>
        </w:rPr>
      </w:pPr>
      <w:r>
        <w:rPr>
          <w:bCs/>
          <w:spacing w:val="-1"/>
        </w:rPr>
      </w:r>
    </w:p>
    <w:p>
      <w:pPr>
        <w:sectPr>
          <w:type w:val="continuous"/>
          <w:pgSz w:w="11906" w:h="16838"/>
          <w:pgMar w:left="1417" w:right="1417" w:gutter="0" w:header="0" w:top="142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/>
        <w:t>3) Rodzaj prowadzonej działalności, w związku z którą ubiega się o pomoc*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7625</wp:posOffset>
                </wp:positionV>
                <wp:extent cx="19367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75pt;width:15.2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działalność w rolnic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37465</wp:posOffset>
                </wp:positionV>
                <wp:extent cx="19367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.95pt;width:15.2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działalność w rybołówst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Informacje o otrzymanej pomocy publicznej w odniesieniu do  tych samych kosztów kwalifikujących się do objęcia pomocą, na których pokrycie ma być udzielona pomoc de minimis w rolnictwie lub rybołówstwie 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868"/>
        <w:gridCol w:w="1555"/>
        <w:gridCol w:w="1555"/>
        <w:gridCol w:w="2388"/>
      </w:tblGrid>
      <w:tr>
        <w:trPr>
          <w:trHeight w:val="11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zień udzielenia pomoc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 pomocy</w:t>
            </w:r>
            <w:r>
              <w:rPr>
                <w:b/>
                <w:vertAlign w:val="superscript"/>
              </w:rPr>
              <w:t>5)</w:t>
            </w:r>
          </w:p>
        </w:tc>
      </w:tr>
      <w:tr>
        <w:trPr>
          <w:trHeight w:val="32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 b j a ś n i e n i a: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Dzień udzielenie pomocy</w:t>
      </w:r>
      <w:r>
        <w:rPr>
          <w:sz w:val="20"/>
          <w:szCs w:val="20"/>
        </w:rPr>
        <w:t>– podać dzień udzielenia pomocy wynikający z decyzji lub  umowy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Podstawa prawna </w:t>
      </w:r>
      <w:r>
        <w:rPr>
          <w:sz w:val="20"/>
          <w:szCs w:val="20"/>
        </w:rPr>
        <w:t>–podać tytuł aktu prawnego stanowiącego podstawę do udzielenia  pomocy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Wartość otrzymanej pomocy</w:t>
      </w:r>
      <w:r>
        <w:rPr>
          <w:sz w:val="20"/>
          <w:szCs w:val="20"/>
        </w:rPr>
        <w:t>– podać wartość pomocy jako ekwiwalent dotacji brutto     określony w decyzji lub umowie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4.F</w:t>
      </w:r>
      <w:r>
        <w:rPr>
          <w:sz w:val="20"/>
          <w:szCs w:val="20"/>
          <w:u w:val="single"/>
        </w:rPr>
        <w:t>orma pomocy</w:t>
      </w:r>
      <w:r>
        <w:rPr>
          <w:sz w:val="20"/>
          <w:szCs w:val="20"/>
        </w:rPr>
        <w:t xml:space="preserve">– wpisać formę otrzymanej pomocy, tj. dotacja,  dopłaty do oprocentowania  kredytów, zwolnienia lub umorzenie z podatku lub opłat, refundacje w całości lub części lub inne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Przeznaczenie otrzymanej pomocy </w:t>
      </w:r>
      <w:r>
        <w:rPr>
          <w:sz w:val="20"/>
          <w:szCs w:val="20"/>
        </w:rPr>
        <w:t>– wskazać, czy koszty które zostały objęte  pomocą, dotyczą inwestycji w gospodarstwie rolnym lub rybołówstwie czy działalności bieżąc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ne osoby upoważnionej do przedstawienia informacj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imię i nazwisko                                                                      data i podp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87.95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4" w:hanging="0"/>
        <w:rPr>
          <w:rFonts w:ascii="Verdana" w:hAnsi="Verdana" w:cs="Arial"/>
          <w:bCs/>
          <w:spacing w:val="-7"/>
          <w:vertAlign w:val="superscript"/>
        </w:rPr>
      </w:pPr>
      <w:r>
        <w:rPr>
          <w:rFonts w:cs="Arial" w:ascii="Verdana" w:hAnsi="Verdana"/>
          <w:bCs/>
          <w:spacing w:val="-7"/>
          <w:vertAlign w:val="superscript"/>
        </w:rPr>
        <w:t>*Niepotrzebne skreślić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3:00Z</dcterms:created>
  <dc:creator>Maciej Tryniszewski</dc:creator>
  <dc:description/>
  <cp:keywords/>
  <dc:language>en-US</dc:language>
  <cp:lastModifiedBy>ppp</cp:lastModifiedBy>
  <cp:lastPrinted>2014-07-23T11:54:00Z</cp:lastPrinted>
  <dcterms:modified xsi:type="dcterms:W3CDTF">2024-03-08T12:54:00Z</dcterms:modified>
  <cp:revision>4</cp:revision>
  <dc:subject/>
  <dc:title>FORMULARZ INFORMACJI PRZEDSTAWIANYCH PRZY UBIEGANIU SIĘ O POMOC W ROLNICTWIE LUB RYBOŁÓWSTWIE INNĄ NIŻ POMOC DE MINIMIS W ROLNICTWIE LUB RYBOŁÓWSTWIE</dc:title>
</cp:coreProperties>
</file>