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ab/>
        <w:t>(miejscowość data)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(i) ………………………………………………………………………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ab/>
        <w:tab/>
        <w:t>(nazwisko i imię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PESEL……………………………………………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jest zatrudniony(a)/ wykonuje inna pracę zarobkową* w firmie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(podać pełną nazwę firmy i adres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na stanowisku…………………………………….…………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od dnia …………………………..do ………………………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r>
        <w:rPr/>
        <w:t xml:space="preserve">W miesiącu ………………..…… 20……. r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w/w przebywał(a)/nie przebywał/(a)* na urlopie bezpłatnym w okresie(okresach): ………………………………………………………………..………………………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wystąpiły/nie wystąpiły* nieobecności nieusprawiedliwione lub usprawiedliwione w/w bez zachowania prawa do wynagrodzenia lub zasiłku za okres tej nieobecności w okresie(okresach):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…………………………</w:t>
      </w:r>
      <w:r>
        <w:rPr/>
        <w:t>.……………………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( pieczątka i podpis pracodawcy lub osoby upoważnionej)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* niepotrzebne skreślić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7:02:00Z</dcterms:created>
  <dc:creator>AP</dc:creator>
  <dc:description/>
  <cp:keywords/>
  <dc:language>en-US</dc:language>
  <cp:lastModifiedBy>Zdzisław Staniaszek</cp:lastModifiedBy>
  <cp:lastPrinted>2020-02-05T11:41:00Z</cp:lastPrinted>
  <dcterms:modified xsi:type="dcterms:W3CDTF">2025-06-01T07:02:00Z</dcterms:modified>
  <cp:revision>2</cp:revision>
  <dc:subject/>
  <dc:title/>
</cp:coreProperties>
</file>